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腺体沉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蓝色静默中的分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的器官中，腺体是分泌物质和化学物质的重要场所。它们通过分泌各种酶、激素和其他生物活性物质来调节身体内部环境，维持生命活动平衡。然而，有些时候，由于多种原因，腺体可能会陷入一种“沉睡”的状态，这种现象被称为“腺体沉睡”。</w:t>
      </w:r>
      <w:r>
        <w:rPr>
          <w:sz w:val="32"/>
          <w:szCs w:val="32"/>
        </w:rPr>
        <w:t>&lt;/p&gt;&lt;p&gt;&lt;img src="/static-img/NQ5wJ5mm36t3vikSdsXwqAP-0E3lSLs0eYDAWgLqKqntyQiojFigskBhb7UFVEfb.jpg"&gt;&lt;/p&gt;&lt;p&gt;</w:t>
      </w:r>
      <w:r>
        <w:rPr>
          <w:sz w:val="32"/>
          <w:szCs w:val="32"/>
        </w:rPr>
        <w:t>这种现象通常与某些疾病或药物副作用有关，比如甲状腺功能低下（甲状腺淋巴组织减少）或者过量使用某些抗生素等。在这些情况下，正常的分泌功能受到影响，从而导致身体内需要依赖特定激素或酶进行正常代谢过程，但由于缺乏这些关键组成部分，最终引发一系列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治疗结核时，如果不恰当地使用抗生素，它们可能会抑制肾上腺皮质和甲状腺的功能，使得这两个主要的内分泌系统进入了“沉睡”状态。这意味着患者将无法自行产生足够数量必要以维持生命基本需求，如电解质平衡、血压控制以及心脏输出力等必需品。</w:t>
      </w:r>
      <w:r>
        <w:rPr>
          <w:sz w:val="32"/>
          <w:szCs w:val="32"/>
        </w:rPr>
        <w:t>&lt;/p&gt;&lt;p&gt;&lt;img src="/static-img/UJtyvaOTDhwNnxqZ0WupegP-0E3lSLs0eYDAWgLqKqm_QPIS7nR8PktsDJGbrkrPGJJbXzVCsHPqShAFowbduCl3XDmyBCWtN1jBjucBmql0MjuCNZkzMyHtzITnMeTBeeRfFnGrUKP2uTbody3FNcmdpfG6n0F_uJFUvUaIHKkRen6xFZI70OdnozIFiz7oWwG49XVdxJqRBA0KlG08dQ.jpg"&gt;&lt;/p&gt;&lt;p&gt;</w:t>
      </w:r>
      <w:r>
        <w:rPr>
          <w:sz w:val="32"/>
          <w:szCs w:val="32"/>
        </w:rPr>
        <w:t>此外，一些遗传性疾病也能导致特定的腺体出现“沉睡”，比如甲状旁醇增多症，这是一种由家族遗传决定的人类继承的一种罕见疾病，其主要表现为甲状旁醇合成受损，因为它阻止了胰岛素样生长因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GF-1</w:t>
      </w:r>
      <w:r>
        <w:rPr>
          <w:sz w:val="32"/>
          <w:szCs w:val="32"/>
        </w:rPr>
        <w:t>）的合成，从而干扰到骨骼发育并引起畸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这种状况的人来说，对应的手术或替代疗法往往是唯一有效解决方案。例如，对于严重且难以治愈的情况下，不同类型的手术技术可以帮助恢复失去活力的那部分组织，使其重新开始正常工作。而对于更常见的问题，可以采取药物治疗，即调整剂量或者选择不同的药物，以避免进一步对已疲惫的 腺体造成伤害。</w:t>
      </w:r>
      <w:r>
        <w:rPr>
          <w:sz w:val="32"/>
          <w:szCs w:val="32"/>
        </w:rPr>
        <w:t>&lt;/p&gt;&lt;p&gt;&lt;img src="/static-img/gSG0g0X2JSakF8z4K30WqAP-0E3lSLs0eYDAWgLqKqm_QPIS7nR8PktsDJGbrkrPGJJbXzVCsHPqShAFowbduCl3XDmyBCWtN1jBjucBmql0MjuCNZkzMyHtzITnMeTBeeRfFnGrUKP2uTbody3FNcmdpfG6n0F_uJFUvUaIHKkRen6xFZI70OdnozIFiz7oWwG49XVdxJqRBA0KlG08dQ.jpg"&gt;&lt;/p&gt;&lt;p&gt;</w:t>
      </w:r>
      <w:r>
        <w:rPr>
          <w:sz w:val="32"/>
          <w:szCs w:val="32"/>
        </w:rPr>
        <w:t>总之，“蓝色静默中的分泌者”——即那些在我们身体深处忙碌工作却被忽视的大卫——尽管有时因为各种原因陷入沉睡，但只要我们能够识别并适当处理问题，他们就有机会再次苏醒，为我们的生活带来活力与力量。</w:t>
      </w:r>
      <w:r>
        <w:rPr>
          <w:sz w:val="32"/>
          <w:szCs w:val="32"/>
        </w:rPr>
        <w:t>&lt;/p&gt;&lt;p&gt;&lt;a href = "/doc/922751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静默中的分泌者</w:t>
      </w:r>
      <w:r>
        <w:rPr>
          <w:sz w:val="32"/>
          <w:szCs w:val="32"/>
        </w:rPr>
        <w:t>.doc" rel="alternate" download="922751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静默中的分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